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SM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- A Table Driven Cross Assembler for the MSDOS*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N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ech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321 176th Aven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odinville, WA   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ch,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Speech Technology Incorporated  is  a  manufacturer  of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ices  to  aid  the visually impaired,  generally employing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nthesis technolog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C) Copyright 1985,  1986 by  Speech  Technology  Incorporate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ights  reserved.  Permission  is  granted to copy this docu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ated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dissatisfied with the product for any reason, 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iginal  merchandise (disk and manual) within 90 days to sel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ull refund of any amounts p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SDOS is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CATION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FORMAT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IONS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EMBLER DIRECTIVES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FILE FORMATS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FILE FORMAT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 PROGRAMMING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OR MESSAGES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S AND LIMITATIONS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502 INSTRUCTIONS AND ADDRESSING MODES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48 INSTRUCTIONS AND ADDRESSING MODES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51 INSTRUCTIONS AND ADDRESSING MODES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DISTRIBUTION FILES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NG TASM TO OTHER ENVIRONMENTS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INSTRUCTION SET TABLE DEFINITION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MARY...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A - SAMPLE LISTING FILE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B - SAMPLE INSTRUCTION SET TABLE 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IX C - ORDERING INFORMATION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is a set of  table  driven  cross  assemblers  for  the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vironment.  Currently  versions  for  the  6502,  8048,  and  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processors are supported by STI,  but the user so inclined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 versions for other 8 bit microprocessors (see sections on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 FILES  and  TASM  INSTRUCTION SET TABLE DEFINI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on reconfiguring TASM for other process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characteristic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Powerful expression parsing (17 opera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upports a subset of the 'C' preprocesso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Macro capability (through use of DEFINE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Multiple statement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upports three object file formats (Intel Hex,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chnology Hex, and bin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Absolute code gener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Source code available (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Uniform syntax  across  versions  for  different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Features in support  of  PROM  programming  (pres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 to  specified value,  output object cod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tiguous blo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 Supports extended instructions of the Rockwell R65C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 Tables  can  be  generated  for  other  micro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out having to modify the TASM executab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can be invoked as  follows  (optional fields shown in br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fields enclosed in &lt;&gt;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m -&lt;pn&gt; [-bcfhlmpxdo] source_file [object_file [list_fil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option flag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&lt;pn&gt;           Specify version (&lt;pn&gt; = pa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c              object file written as a contiguous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f&lt;xx&gt;          Fill entire memory space with &lt;xx&gt;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h              Produce hex table of the assembl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              Produce a label table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m              Produce object in MOS Technolog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b              Produce object in binary (.COM)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p              Page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q              Quite, disable th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x[&lt;m&gt;]         Enable extended instruction set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d&lt;macro&gt;       Define a macro (or just a macro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o&lt;bb&gt;          Bytes per object record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has no built in instruction set tables,  and so  it  must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 at  run time.  TASM determines which table to us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&lt;pn&gt;' field shown above.  For example,  to assemble the code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called 'source.asm' one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48  source.asm            for an 8048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65  source.asm            for a  6502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51  source.asm            for a  8051 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name that the tables are read from is formed by ta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 specified  after  the  '-'  and  appending it to 'TASM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ng the '.TAB' extension.  Thus,  the '-48' flag  would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ables  to  be  read from the file 'TASM48.TAB' (Se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INSTRUCTION SET DEFIN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source file must be specified.  If not,  some us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splayed.  If the object file is not specified then  the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name  is  formed  by taking the source filename and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 to  '.OBJ'.  Similarly,  if  the  list  filenam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it is formed by changing the source filename exten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.LS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ption flag must be  preceded  by  a  dash.  Options  nee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ede  the filenames,  however.  The various option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Contiguous Block Output. If this option is specified,  the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  in the range from the lowest used byte to the highe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in the object file.  Normally,  with the default  Intel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 format  enabled,  if  the Program Counter (PC) jumps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an .ORG directive,  the bytes skipped over will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 value  assigned  them  in  the  object  file.  With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abled,  no output to the object file occurs until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 at  which time the whole block is written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TASM to generate code that will be put  into  a  PROM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 all  locations  will have a known value.  This option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onjunction with the -f option to ensure  all  unused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have a know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 -  Fill  Memory.  This  option  causes the memory image that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tains to be initialized to the value specified by  the  two 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 immediately  following the 'f'.  TASM maintains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 that is a full 64K bytes in size (even if the targ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not  utilize  that  memory  space).  Invocation  of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es a 2 second delay at start up (time required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64K bytes).   See Appendix A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- Hex Table. This option causes a hex table of the produc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to appear in the listing file.  Each line of  the  table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xteen bytes of code.  The format is shown in the sample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 - Label Table. This option causes a label table to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 file.  Each  label is  shown  with its correspondi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labels (as established  via  the  DEFINE  directives)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.  The format is shown in the sample listing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 - MOS Technology Object Format. This option causes the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written in MOS Technology hex format rather than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 hex  format.  See  section  on  OBJECT  FILE  FORMATS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-  Binary Object Format. This option causes the objec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in binary - one byte for each byte of code/data.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address  information  is  included  in  the  objec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  The contiguous block (-c) output mode is forced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 - Page Listing File.  This option causes the listing file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p of page headers and form feeds inserted at appropriate interv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every sixty lines of output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q - Disable Listing File.  This option  causes  all  outpu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isting  file  to  be  suppressed,   unless  a  .LIST  directiv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untered in the source file (see LIST/NOLIST directiv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- Enable Extended Instruction  Set.  If  a  processor  family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 that  are valid for only certain members,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enable those beyond the  basic  standard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.  Presently,  this  option  only  has  significance for the 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(TASM -65) which has extended instructions for the 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65C02  and  the  R65C00/21.  A  hex  digit  may  follow  the '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a mask value used in selecting the appropriate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.  Bit  0  of the mask selects the basic instruction set,  th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-x1' would have no effect.  A '-x3' would enable the basic se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ever instructions have bit 1 set in their  class  mask.  A  '-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 a  digit  following is equivalent to a '-xf' which se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 of the  mask  bits.  (See  section  on  6502  INSTRU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ODES for details on its extended instruc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6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Define a Macro. Macros  are  be  defined  on 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o control the assembly of various IFDEF'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file.  This is a convenient way to generate var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bject code from a singl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- Set Number of Bytes per Object Record.  When  generating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in either the MOS Technology format or the Intel hex format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of 24 (decimal) bytes of object are defined on each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an be altered by invoking the '-o' option immediatel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 two  hex digits defining the number of bytes per record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 if 32 bytes per record are desired,  one might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48 -o20 sourc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in the source file must conform to a  format  as 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cept  for assembler directive statements which are describ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equent secti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 &lt;operation&gt;    &lt;operand&gt;      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fields are optional, under appropriate circumstanc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bitrary amount of white space (space and tabs) can  separat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  (as  long as the maximum line length of 255 charac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ceeded).  Each of field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Field. If the first character of the line is alphabetic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  to  be  the  start  of  a label.  Subsequent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ed as part of that  label  until  a  space,  tab,  or  ':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ntered.   The   assembler   assigns   a   value  to  the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to the current  location  counter.  Labels  can  b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 of  13 characters long.  Labels can contain upper and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letters, digits, underscores,  and periods (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 be alphabetic).  Labels are case sensitive - the label 'ST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 different label from 'st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Field.  The  operation  field  contains  an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pcode)  mnemonic  which  specifies the action to be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arget  processor  when  this  instruction  is  execu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ation  of each mnemonic is dependent on the version of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used (see  section  on  OPCODES  AND  ADDRESSING  MODE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 field  may  begin  in  any  column except the 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field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nd Field. The operand field specifies the data to  be 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 by  the  instruction.  It may include expressions and/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s describing the  addressing  mode  to  be  used.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and interpretation is dependent on the target process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escription of the format for currently supported processors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tion on OPCODES AND ADDRESSING MODES  for  the  processo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ield.  The  comment  field always begins with a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st of the line from the semicolon to the end of  the  l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d  by  TASM,  but passed on to the listing file for an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s.  The comment field must be the last field on a  line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the only field, starting in column one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 Statement Lines. If the backslash character is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source line,  it is treated as a newline. 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following  the  backslash  will be processed as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of source code.  This allows one to put multiple statement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.  This facility is not so useful of itself,  but when cou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capability  of  the  DEFINE  directive,  powerful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  macros  can  be  constructed  (see  section  o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).  Note that when  using  the  statement  separato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immediately  following  it should be considere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of a new line,  and thus must either be a start of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 white space (not an instruction).  As the examples show,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put between the backslash and the start of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examples  of  valid  source  statements follow (6502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1  lda     byte1   ;get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   b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e    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     byte2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a multiple statement l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byte1\ sta byte1+4\ lda byte2\ sta byte2+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9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s are made  up  of  various  syntactic  elements  (tok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 according  to  a set of syntactical rules.  The tok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Location Counte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. Labels are strings of characters that have a  numeric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ociated with them, generally representing an address.  Lab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  upper  and  lower case letters,  digits,  underscor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s.  The first character must be a letter  (to  distinguis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a numeric constant).  The value of a label is limited to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cision.  Labels can contain up to 13 character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(none are ignored when looking at a labels value, 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ssemb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s.  Numeric constants must always begin with a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us hexadecimal  constants  that  start  with  a  letter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ed by a '0').  The radix is determined by a lett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digit string according to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dix           Suffix                 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B or b   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               O or o                   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              D or d (or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              H or h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mal is the default radix, so decimal constants need no suff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epresentation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34H           or      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d            or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77400O         or      @1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11000b       or      %010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refixes  are provided for compatibility with some oth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formats but introduce a problem of ambiguity.  Both '%' and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lternate uses  ('%'  for  modulo,  '$'  for  location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).  To  resolve this,  some simple rules are employ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aracter following a '%' is a '0' or '1', it is assum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adix specifier and not the modulo  operator.  Similarly,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character following a '$' is a valid hexadecimal digit,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d to be a radix specifier and not the location  count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 cause problems,  however.  Suppose you wanted to fi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ow byte of the label 'PNTR_TABLE', you might do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NTR_TABLE%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the '%' would mistakenly be taken for  a  radix  specifi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  the  problem one need only insert a space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NTR_TABLE % 0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constants  are  single  characters  surrounded 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 (following  quote  is  optional).  The  ASCII  valu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 in the quotes is returned.  No escape provision ex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non-printable characters within the quotes,  but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necessary  since  these  can  be  just as easily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constants are one or more  characters  surrounded  by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otes.  Note  that string constants are not allowed in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 only allowable following the 'TITLE' and  'TEXT' 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 Counter  Symbol. The current value of th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C) can be used in expressions by placing  a  '$'  in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.  The  Location Counter Symbol is allowable anywher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 is.  (Note that if the '$' is followed by a  decimal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 it  is  taken to be the hexadecimal radix indicato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ation Counter symbol,  as mentioned above).  The '*'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 used  to  represent the location counter,  but is less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its ambiguity with the multiplicativ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. Expressions can optionally contain operators  to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  alterations   or  calculations  on  particular  valu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 are summariz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or  Typ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        Additive  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        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Multiplicative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                  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                     mod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&lt;                      logical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&gt;                      logical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~        Unary          bit inversion (one's comp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                      unary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        Relational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                     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=                      no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                  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                  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=             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gt;=             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       Binary          binary 'a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                      binary '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                       binary 'exclusive 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ntax is much the same as in 'C' with the follow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No operator precedence is in effect.  Evaluation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to right unless grouped by  parenthesis  (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ll evaluations are done with 16 bit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oth '=' and '==' are allowable equality check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allowed   since   the  syntax  does 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ignment capability (as '=' would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lational operators return a value of 1 if the relat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0 if it is false.  Sixteen bit signed arithmeti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always a good idea to explicitly indicate the desired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aluation with  parenthesis,  especially  to  maintain 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 TASM does not evaluate expressions in the same manner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assemblers.  To understand how it does arrive  at 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pressions, consider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2*3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would start at the left and read the first token '1'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operator  '+'.  To  determine  what  to  add  to  the '1'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ression evaluator would be called recursively on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ion.  The next pass would read the '2' and '*'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itself again to evaluate the rest.  Another level of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take place in evaluating the '4'.  Since it is no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more operators, the recursion would start undoing itself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 expression would be evaluat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(2 * (3 + (4)))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had desired the '*' to take precedenc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ave been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+ (2*3)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parenthesis lib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valid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0f800H + 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abel_2 &gt;&gt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label_3 &lt;&lt; 8) &amp; $f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 +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10010000100100b +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base + ((label_4 &gt;&gt; 5) &amp; (mask &lt;&lt; 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assembler  directives  have  a  format  simila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  instruction   format.   However,   instead  of 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for the processor to carry out,  the directives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 to perform some function related to the assembl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has two types of assembler directives - those  that  mimic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'  preprocessor  functions,  and  those  that  resemble  th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itional assembler directive functions.  Each of  thes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'C' preprocessor style directives are are invoked with a '#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first  character  of  the  line  followed  by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 (just  as in 'C').  Thus,  these directives can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preceding  them (on the same line).  Note that in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 are shown in upper case,  however,  either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is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. The INCLUDE directive reads in and assembles the 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 file.  INCLUDEs can be nested up to six level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venient means to  keep  common  definitions,  declaration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s  in  files  to  be included as needed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      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&lt;filename&gt;  must  be  enclosed in double quotes.  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       "macro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"equ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"subs.as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.  The  DEFINE  directive  is  one of the most powerfu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 and allows string substitution  with  optional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cros)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 &lt;macro_label&gt;[(&lt;arg_list&gt;)]      [&lt;macro_definitio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acro_label&gt; := character string to be expanded when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rg_list&gt;    := optional argument list fo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stitution in macro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acro_def&gt;   := character string to replace th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f &lt;macro_label&gt; 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st form of the DEFINE directive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        M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ce  that no substitutionary string is specified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tatement like this would typically be to define a label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 of  controlling some subsequent conditional assembly (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FN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ore complicated example,  performing simple  substitution,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        VAR1_LO         (VAR1 &amp;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tatement would cause all occurrences of the  string  'VAR1_L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ource to be substituted with '(VAR1 &amp; 255)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 a  more  complicated  example,   using  the  argument 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, consider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        ADD(xx,yy)      clc\ lda xx\ adc yy\ sta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ource file then contained a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(VARX,V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ould be expand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c\ lda VARX\ adc VARY\ sta 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example shows the use of the backslash ('\') character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multiple  instruction  statement delimiter.  This approa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inition of fairly powerful,  multiple statement 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shown generates 6502 instructions to add on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rules associated with the argument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Use a maximum of 10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n argument in the DEFINE statement  must  be  a 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ing  (unique  on  that line) occurring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  elsewhere  in  the  line.   TASM  does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aight  forward  search  for the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ied argument strings in  the  macro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 and  if  the  string  is  found somewh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nded,  bad things  will  happen.  In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,  if  a  simple '(a,b)' had been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ument list instead '(xx,yy)',  then each  'a'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 definition  would be expanded (e.g.  the 'a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lda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Each argument should be a maximum of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macros can be defined on the TASM command line, also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-d' option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DEF.  This directive can be used to optionally assembl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 &lt;macro_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,  the list of  macro  labels  (established  via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) is searched.  If the label is found,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code  are  assembled.  If  not found,  the input file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an ENDIF or ELSE directiv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that are skipped over still appear in the listing file, 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~'  will appear immediately after the current PC and no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generated (this is applicable to IFDEF, IFNDEF, and I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NDEF. This directive is the opposite of the IFDEF  direct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 of  code  following  is  assembled  only  if  th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_label is undefined.  It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NDEF  &lt;macro_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voked,  the list of  macro  labels  (established  via 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)  is searched.  If the label is not found,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s of code are assembled.  If it is  found,  the  input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ped until an ENDIF or ELSE directiv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.  This  directive  can  be used to optionally assemble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dependent on the value of a given expression.  The format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expression &lt;expr&gt; evaluates to non-zero, the following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de is assembled (until an ENDIF or ELSE is encoun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. This directive must always follow an  IFDEF,  IFNDEF,  or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 and signifies the end of the conditional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. This directive can optionally be used with IFDEF,  IFNDEF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to  delineate  an alternate block of code to be assembl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  immediately  following  the  IFDEF,   IFNDEF  or  IF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some examples of the use of IFDEF, IFNDEF,  IF,  ELS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b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     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def 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b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ndef labe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byt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b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f ($ &gt;= 10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generate an invalid statement to cause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  when we go over the 4K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!!! PROM bound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. This directive  provides  the  means  to  set  the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 (a.k.a.  Program Counter) to the desired value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label&gt;] .ORG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&lt;label&gt; is optional.  The Instruction pointer  is  assign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 of  the  expression,  &lt;expr&gt;.  For example, 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ing at address 1000H, the following could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  .ORG    1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xpression  (&lt;expr&gt;)  may  contain  references  to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Pointer, thus allowing various manipulation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,  to align the Instruction Pointer on the next 256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undary, the following could be 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ORG  (($ + FFH) &amp; FF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 can also be used to reserve space without assign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ORG    $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e form of ORG is '*=' or '$='.  Thus  the  following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s as exactly equivalent to the previou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=*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=$+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. This directive can be used to  assign  values  to  lab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s  can  then  be  used  in  expressions in place of the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label&gt; .EQU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    .EQU    F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da     IN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   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     OUT_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 alternate  form  of  'EQU'  is  '='.  The  previous  examp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    =       F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    =F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K    =$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te  space must exist after the label,  but none is requir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.  This directive allows a value assignment to the byt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y the current Instruction Point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label&gt;] .BYTE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lower eight bits of &lt;expr&gt; are used.  Only one byt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may be assigned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bel1  .BYTE   1001011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byte  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byte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. This directive allows a value assignment to the next two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to by the current Instruction Point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label&gt;] .WORD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least  significant  byte  of  &lt;expr&gt;  is  put  at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 Pointer  with  the  most  significant  byte at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tial location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_table      .WORD   (data_table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word   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.Word   (('x' - 'a')  &lt;&lt;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.  This  directive  allows  an ASCII string to be used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 to  a  sequence  of  locations  starting  at   the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Pointer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label&gt;] .TEXT  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SCII value of each character in &lt;string&gt; is taken and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next sequential location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1  .TEXT  "Disk I/O 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2  .text  "Enter file 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text  "abcdef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 only  shows  the first four bytes of the string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but all bytes are included in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LOCK. This directive causes the Instruction Pointer to adva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 number  of  bytes without assigning values to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 locations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label&gt;] .BLOCK        &lt;ex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valid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d1   .BLOCK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1   .block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 .block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. This directive allows the user to define a title string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s  at the top of each page of the list file (assum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is on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ITLE  "&lt;string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ing should not exceed 80 characters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ITLE  "Controller version 1.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itle  "This is the title of the assemb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itle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/NOLIST.  These directives can be used to alternately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put to the list file on (LIST) or off (NOLIST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/NOPAGE. These directives can be used to  alternately  tur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ing mode on (PAGE) or off (NOPAGE).  If paging is in effec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sixty  lines  of  output  will  be  followed by a Top of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and a two line header containing  page  number, 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titl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NO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JECT.  This  directive  can  be used to force a Top of Fo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ion of a page header on the list file.  It has no  effec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ging mode is off (see PAGE/NOPAGE)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NSTR.  This  directive  can  be  used   to   define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TASM to use in this assembly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&lt;label&gt;]   .ADDINSTR   &lt;inst&gt; &lt;args&gt; &lt;opcode&gt; &lt;nbytes&gt; &lt;modop&gt; 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elds are separated by white space just as they would appea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definition file as described in TASM INSTRUCTI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L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.   This   directive   should  follow  all  code/data 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ments in the source file.  It forces  the  last  recor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e object file.  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&lt;label&gt;]      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supports three object fi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ntel Hex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MOS Technology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l Hex Object Format. This is the default format. 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 oriented  and  uses only printable ASCII characters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riage return/line feed at the end of each line.  Each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assum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NNAAAARRHHHHHHHHHHHHHHHHHHHHHHHHHHHHHHHHHHHHHHHHHHHHHHHH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elds marked 'hex' consist of two  or  four  ASCII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 (0-9,  A-F).  A maximum of 24 data bytes will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      = Record Sta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      = Byte Count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A    = Address of first byte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      = Record Type (hex, 00 except for last record which is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      = Data Byt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     = Check Sum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      = Line Terminator (carriage return,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 of the file will be a record conforming to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 with a byte count of zero (':00000001FF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um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      =  byte_count + address_hi + address_l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_type + (sum of all data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=  ((-sum) &amp; 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  Technology  Hex Object Format. This format is line orie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 only  printable  ASCII  characters  except  for  the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/line  feed  at  the  end of each line.  Each lin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ume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NNAAAAHHHHHHHHHHHHHHHHHHHHHHHHHHHHHHHHHHHHHHHHHHHHHHHHCC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fields marked 'hex' consist of two  or  four  ASCII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 (0-9,  A-F).  A maximum of 24 data bytes will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    = Record Star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      = Byte Count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AAA    = Address of first byte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H      = Data Bytes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CC    = Check Sum 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T      = Line Terminator (carriage return, line f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line of the file will be a record with a byte count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';00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ecksum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m      =  byte_count + address_hi + address_lo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_type + (sum of all data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sum =  (sum &amp; fff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  Object   Format.   This  file  format  has  only  a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 of each data byte with no address, checksum o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,  whatsoever.  It is often a convenient format to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 the  data to other programs on your PC (like a PROM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) but because of the  nonprintability  and  lack  of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,  it  is  not  often  used to transmit the cod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 that when this object format is selected (-b  option),  the  -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tion  is  forced.  This  is  done so that no ambiguity arises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sult of the lack of address information in the file.  Withou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c  option,   discontinuous  blocks  of  object  code  would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tiguou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of source code generates one (or more) lines of out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file.  The fields of the output lin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Current  source  file  line  number  (4 decimal dig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n optional '+' appears if this is  an  'INCLUDE'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One '+' for each level of INCLUDE invok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urrent Instruction Pointer (4 hex digits). 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~' follows the Instruction Pointer if the  li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 code  is  not  being assembled beca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DEF, IFNDEF, or IF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Resulting code/data generated from this source line (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x digits per byte, each byte separated by a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p to four bytes per l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he  source  line  exactly  as  it appears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 paging  is  enabled (by either the '-p' option flag or the .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) some additional fields will be inserted into the 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every 60 lines.  These fiel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op of Form (form fe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ssembler identifier (e.g. "TASM 6502 Assembler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Initial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n example of the listing file format, see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de variety of PROM programming equipment is available  tha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object  code  in  one or more of the formats TASM support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not try to list all such  compatible  systems  here,  bu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 one configuration that has worked well for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ave used the Apparat "IBM PROM Blaster,  24 Pin" (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arat Inc.,  4401 Tamarac Parkway,  Denver,  Colorado 80237, $1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ogramming 24  pin  EPROMs  with  much  success.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lied  with  this  product  will accept a TASM objec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 format  (-b  option  flag  on  TASM   command   line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ation   of  TASM  and  the  PROM  Blaster  make  for  a  tr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expensive solution to the problem of generating  PROMed  cod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rget microprocessor systems.  (STI is not affiliated o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pparat in any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dditional notes about generating code to be put in P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t  is  often  desirable  to  have all bytes in the 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med even if not explicitly assigned 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source code (e.g.  the bytes are skipp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a .ORG statement).  This can be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the -c (contiguous block) and  the  -f  (fi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line option flags.  The -c will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very byte from the lowest byte assigned a val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the highest byte assigned a value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bject  file  with no gaps.  The -f flag will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pecified value to all bytes before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gins so that when the object file is written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tes  not  assigned a value in the source co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ve a known value.  As an  example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 line  will  generate  object  cod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fault Intel Hex format with all bytes not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value in the source set to EA (hex, 6502 NO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m -65 -c -fEA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o ensure that TASM generates object code to  c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ull  address  range of the target PROM,  put a 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tement at the end of the source file s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address desired.  For example, to gener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 be  put  in  a  2716  EPROM  (2 Kbytes) fro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$1000 to $17ff,  do something like  thi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st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ORG    $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rest of the source cod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&lt;source 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;end of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ORG    $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BYTE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w,  to  invoke  TASM  to  generate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nary format with all unassigned bytes  set  to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6502 BRK)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sm -65 -b -f00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e that -b forces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directive..................A statement starting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'.'  or  '#'  has a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is  not  defin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 instruction...............A  statement  has  an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mnemonic   that    is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recognized argument...................A statement has  an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ormat that 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value misaligned..................The value of a label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have a different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 second pass then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uted  to  have  o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irst    pass.    This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generally due to  Zero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ddressing   mode  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with  the  6502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ASM.  Labels  that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 operands  for 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at   could  utilized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e addressing mod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ways   be  defined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d as an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table overflow....................To  many  labels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ND directive before EOF.............The source file di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n   END  directive  in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is is not fatal,  bu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use  the  last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cord to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 files  specified....................TASM  was  invoked 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ource fil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 option  flag...................TASM  was  invoked  with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ndefined option fla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file open error..................TASM was not  able 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pecified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 file open error....................TASM was not  able 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pecified li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ject file open error..................TASM was not  able  to 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specified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known token...........................Unexpected  character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ncountered while par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macros exceeded.......To  many  macros   (DEF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ave been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buffer overflow...................The buffer from which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s   allocated   for 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efinitions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of relative branch exceeded.......A branch instruction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he  maximum   range   (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s and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labels               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labels                1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address space                   64 Kbytes (6553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nested INCLUDES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TITLE string         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Source line length            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expressions          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pathnames             79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command line          127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macros               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number of macro arguments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length of macro argument        1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p size (for labels and macros)       20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requirements                     160K (32K for code, 64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a and stack, 64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opcode memory image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te that TASM uses the 64 Kbyte segment immediately follow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/stack  segment to store assembled opcodes and data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ten to the objec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8048 version of TASM does not check for use of memory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 reasonable  bounds (e.g.  an 8048 has a maximu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ce of 4 Kbytes but TASM will let  you  preten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64 K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Expression evaluation has no operator precedence in e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 make  for  unexpected results if not explicitly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irst  page  of  listing file will not show a user define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ined via TITLE dire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ASM sometimes does not generate error messages  for  im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e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TASM expands macros in comments at the end of a line (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that are all com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TASM does not generate an error message when a EQU directiv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undefined label on the right hand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502 INSTRUCTIONS AN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eptable 6502 opcode mnemonics for TAS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C  AND  ASL  BCC  BCS  BEQ  BNE  BMI  BPL  BVC  BVS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K  CLC  CLD  CLI  CLV  CMP  CPX  CPY  DEC  DEX  DEY  E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  INX  INY  JMP  JSR  LDA  LDX  LDY  LSR  NOP  ORA  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P  PLA  PLP  ROL  ROR  RTI  RTS  SBC  SEC  SED  SEI  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X  STY  TAX  TAY  TSX  TXA  TXS  T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 also  supports the following instruction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ckwell  R65C02  and  R65C00/21  microprocessor  instruction 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 that  are  marked  as  set A are applicable to the R65C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se marked as set B are  applicable  to  the  R65C00/21  (A+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nemonic        Description                Address Mod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C             Add with carry   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           And memory with A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            Test memory bits with A    ABS,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            Test memory bits with A    ZP,X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            Test memory bits with A    IMM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MP             Compare memory with A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             Decrement A                A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R             Exclusive OR memory with A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             Increment A                A 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MP             Jump                       (ABS,X)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DA             Load A with memory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A             OR A with memory 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C             Subtract memory form A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             Store A in memory          (IND)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Z             Store zero                 ABS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Z             Store zero                 ABS,X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Z             Store zero                 ZP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Z             Store zero                 ZP,X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B             Test and reset memory bit  ABS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B             Test and reset memory bit  ZP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B             Test and set memory bit    ABS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SB             Test and set memory bit    ZP   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A             Branch Always              REL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0            Branch on Bit 0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1            Branch on Bit 1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2            Branch on Bit 2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3            Branch on Bit 3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4            Branch on Bit 4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5            Branch on Bit 5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6            Branch on Bit 6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R7            Branch on Bit 7 Reset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0            Branch on Bit 0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1            Branch on Bit 1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2            Branch on Bit 2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3            Branch on Bit 3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4            Branch on Bit 4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5            Branch on Bit 5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6            Branch on Bit 6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7            Branch on Bit 7 Set        ZP,REL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             Multiply                   Implied     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X             Push Index X               Implied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Y             Push Index Y               Implied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X             Pull Index X               Implied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Y             Pull Index Y               Implied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0            Reset Memory Bit 0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1            Reset Memory Bit 1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2            Reset Memory Bit 2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3            Reset Memory Bit 3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4            Reset Memory Bit 4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5            Reset Memory Bit 5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6            Reset Memory Bit 6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MB7            Reset Memory Bit 7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0            Set   Memory Bit 0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1            Set   Memory Bit 1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2            Set   Memory Bit 2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3            Set   Memory Bit 3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4            Set   Memory Bit 4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5            Set   Memory Bit 5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6            Set   Memory Bit 6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B7            Set   Memory Bit 7         ZP            A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correct assembly of these extended  instructions  ha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tested on a targe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 modes  are deno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        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P                Zer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,X             Absolut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P,X              Zero Pag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S,Y             Absolut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P,Y              Zero Page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              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D,X)           Indirec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D),Y           Indirect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ND)            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MM             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               Relative (Branch instruct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P,REL            Zero Page,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ed          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Zero Page addressing can not be explicitly request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used if the value of the operand is  representable  in  a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for the applicabl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-x' command line option can be  used  to  enable 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.  A  '-x'  with  no  digit  following  will 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 set plus both extended sets.  The 6502 version of TASM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bits in the instruction class  mask  to  determine 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 instruction  is enabled or not.  Bit 0 enables the basic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1 enables set A (R65C02) and bit 2 enables  set  B  (R65C00/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table shows vari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 Mask        Enable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SIC   R65C02  R65C0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yes     no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        no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        yes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              no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              yes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               no 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              yes     ye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 to enable the basic set plus the R65C02 instructions, 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-x3'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manufacturer's data for  a  more  complet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the mnemonics an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8 INSTRUCTIONS AN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 shows the acceptable opcode mnemonic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 operand  formats for the 8048 version of TASM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n' is seen,  R0 through R7  may  be  substituted.  Other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8&gt;             Absolute address (8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11&gt;            Absolute address (11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mmed&gt;            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valid TASM expression can appear in the  place  of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symbo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nes that are marked with an (8041),  (8022),  or (8021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r  right are extended instructions that are available only if a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has  been  invoked  on  the  command  line.  The  class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 (and their bit assignment in the class mask)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T   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8X48, 8035, 8039, 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8X4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     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       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o enable the basic 8048 set plus the 8022 set, a -x5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some of the base instructions should be disabl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41, 8022, and 8021, but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DE  OPERANDS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Rn            Add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@R0           Add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@R1           Add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#&lt;immed&gt;      Add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Rn            Add Register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@R0           Add Indirect RAM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@R1           Add Indirect RAM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#&lt;immed&gt;      Add Immediate data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Rn            AND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@R0           AND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@R1           AND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#&lt;immed&gt;      AND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BUS,#&lt;immed&gt;    AND Immediate data t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P1,#&lt;immed&gt;     AND Immediate data to port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P2,#&lt;immed&gt;     AND Immediate data to port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D    P4,A            AND Acc to Expander port 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D    P5,A            AND Acc to Expander port 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D    P6,A            AND Acc to Expander port 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D    P7,A            AND Acc to Expander port 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   &lt;addr11&gt;        Call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A               Clear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C              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F0              Clear Fla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F1              Clear Fla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A               Compl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C               Compleme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F0              Complement Flag F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F1              Complement Fla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     A               Decimal adjus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A               Decr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Rn              Decre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     I               Disabl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     TCNTI           Disable Timer/Count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   Rn,&lt;addr8&gt;      Decrement Register and Jump if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     DMA             Enable DMA           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     FLAGS           Enable Flags         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     I               Enable Exter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     TCNTI           Enable Timer/Count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0    CLK             Enable Cloc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A,DBB           Input Data Bus to Acc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A,P0            Input Port 0 to Acc                  (8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A,P1            Input Port 1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    A,P2            Input Port 2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A               Incr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Rn              Incre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@R0             Increment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@R1             Increment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     A,BUS           Strobed Input of Bus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0     &lt;addr8&gt;         Jump if Acc bit 0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1     &lt;addr8&gt;         Jump if Acc bit 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2     &lt;addr8&gt;         Jump if Acc bit 2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3     &lt;addr8&gt;         Jump if Acc bit 3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4     &lt;addr8&gt;         Jump if Acc bit 4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5     &lt;addr8&gt;         Jump if Acc bit 5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6     &lt;addr8&gt;         Jump if Acc bit 6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7     &lt;addr8&gt;         Jump if Acc bit 7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   &lt;addr11&gt;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      &lt;addr8&gt;         Jump if Car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0     &lt;addr8&gt;         Jump if Flag F0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F1     &lt;addr8&gt;         Jump if Flag F1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C     &lt;addr8&gt;         Jump if Carry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I     &lt;addr8&gt;         Jump if Interrupt inpu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IBF   &lt;addr8&gt;         Jump if IBF is clear 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T0    &lt;addr8&gt;         Jump if T0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T1    &lt;addr8&gt;         Jump if T1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Z     &lt;addr8&gt;         Jump if Acc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F    &lt;addr8&gt;         Jump if OBF is set   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F     &lt;addr8&gt;         Jump if Timer Flag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0     &lt;addr8&gt;         Jump if T0 pin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T1     &lt;addr8&gt;         Jump if T1 pin i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      &lt;addr8&gt;         Jump if Acc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P    @A              Jump Indirect (current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PSW           Move PSW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Rn            Move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T             Move Timer/Coun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@R0           Move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@R1           Move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#&lt;immed&gt;      Move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PSW,A           Move Acc to P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Rn,A            Move Acc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Rn,#&lt;immed&gt;     Move Immediate data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STS,A           Move Acc to STS      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T,A             Move Acc to Tim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0,A           Move Acc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1,A           Move Acc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0,#&lt;immed&gt;    Move Immediate data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1,#&lt;immed&gt;    Move Immediate data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A,P4            Move half-byte Port 4 to Acc (lower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A,P5            Move half-byte Port 5 to Acc (lower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A,P6            Move half-byte Port 6 to Acc (lower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A,P7            Move half-byte Port 7 to Acc (lower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P4,A            Move lower nibble of Acc to Por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P5,A            Move lower nibble of Acc to Por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P6,A            Move lower nibble of Acc to Por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D    P7,A            Move lower nibble of Acc to Por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P    A,@A            Move Indirect Program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P3   A,@A            Move Indirect Program data to Acc (pag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A,@R0           Move Indirect External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A,@R1           Move Indirect External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@R0,A           Move Acc to Indirect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@R1,A           Move Acc to Indirect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   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Rn            OR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@R0           OR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@R1           OR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#&lt;immed&gt;      OR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BUS,#&lt;immed&gt;    OR Immediate data t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P1,#&lt;immed&gt;     OR Immediate data to port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P2,#&lt;immed&gt;     OR Immediate data to port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D    P4,A            OR lower nibble of Acc with 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D    P5,A            OR lower nibble of Acc with P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D    P6,A            OR lower nibble of Acc with P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D    P7,A            OR lower nibble of Acc with P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    BUS,A           Output Acc to 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    DBB,A           Output Acc to DBB                    (80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    P0,A            Output Acc to Port P0                (80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    P1,A            Output Acc to Port 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L    P2,A            Output Acc to Port 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                     Move A/D Converter to Acc            (8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                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                    Return from Interrupt w/o PSW restore(8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R                    Return from Interrupt w/  PSW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      A               Rotate Acc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C     A               Rotate Acc Left throug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      A               Rotate Acc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C     A               Rotate Acc Right throug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AN0             Select Analog Input 0                (8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AN1             Select Analog Input 1                (80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MB0             Select Memory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MB1             Select Memory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RB0             Select Register Ban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     RB1             Select Register Ban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   TCNT            Stop Timer/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T    CNT             Start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T    T               Star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   A               Swap nibbles of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Rn            Exchange Register with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@R0           Exchange Indirect RAM with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@R1           Exchange Indirect RAM with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D    A,@R0           Exchange lower nibble of Indirect RAM w/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D    A,@R1           Exchange lower nibble of Indirect RAM w/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Rn            Exclusive OR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@R0           Exclusive OR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@R1           Exclusive OR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#&lt;immed&gt;      Exclusive OR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manufacturer's data for  a  more  complete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ing of the mnemonics and addressing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051 INSTRUCTIONS AND ADDRESS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ist shows the acceptable opcode mnemonic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ing  operand  formats for the 8051 version of TASM.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n' is seen,  R0 through R7  may  be  substituted.  Other 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el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MBOLIC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11&gt;            Absolute address (11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ddr16&gt;            Absolute address (16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bit&gt;               Bi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immed&gt;             Immedi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rect&gt;            Direct RAM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rel&gt;               Relati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valid TASM expression can appear in the  place  of 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symbol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ODE  OPERAND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ALL   &lt;addr11&gt;            Absolu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Rn                Add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@R0               Add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@R1               Add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#&lt;immed&gt;          Add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   A,&lt;direct&gt;          Add 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Rn                Add Register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@R0               Add Indirect RAM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@R1               Add Indirect RAM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#&lt;immed&gt;          Add Immediate data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C    A,&lt;direct&gt;          Add Direct RAM to Acc wit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JMP    &lt;addr11&gt;            Absolu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Rn                AND Register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@R0               AND In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@R1               AND In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#&lt;immed&gt;          AND Immediate data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A,&lt;direct&gt;          AND 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C,/&lt;direct&gt;         AND Complement of direct b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C,&lt;direct&gt;          AND direct b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&lt;direct&gt;,A          AND Acc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L     &lt;direct&gt;,#&lt;immed&gt;   AND Immediate data and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JNE    A,#&lt;immed&gt;,&lt;rel&gt;    Compare Immediate to Acc   and 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JNE    A,&lt;direct&gt;,&lt;rel&gt;    Compare direct RAM to Acc and 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JNE    Rn,#&lt;immed&gt;,&lt;rel&gt;   Compare Immediate to Register and 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JNE    @R0,#&lt;immed&gt;,&lt;rel&gt;  Compare Immediate to Indirect RAM and 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JNE    @R1,#&lt;immed&gt;,&lt;rel&gt;  Compare Immediate to Indirect RAM and J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A                   Clear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C                   Clear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R     &lt;direct&gt;            Clear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A                   Complemen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C                   Complement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L     &lt;direct&gt;            Complement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      A                   Decimal Adjust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A                   Decr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Rn                  Decre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@R0                 Decrement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@R1                 Decrement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   &lt;direct&gt;            Decrement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V     AB                  Divide Acc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   Rn,&lt;rel&gt;            Decrement Register and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JNZ    &lt;direct&gt;,&lt;rel&gt;      Decrement Direct RAM and J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A                   Increment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Rn                  Incremen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@R0                 Increment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@R1                 Increment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DPTR                Increment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   &lt;direct&gt;            Increment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      &lt;bit&gt;,&lt;rel&gt;         Jump if Bi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BC     &lt;bit&gt;,&lt;rel&gt;         Jump if Bit is set &amp; clea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C      &lt;rel&gt;               Jump if Carry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   @A+DPTR             Jump indirect relative 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B     &lt;bit&gt;,&lt;rel&gt;         Jump if Bit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C     &lt;rel&gt;               Jump if Carry i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NZ     &lt;rel&gt;               Jump if Acc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Z      &lt;rel&gt;               Jump if Acc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ALL   &lt;addr16&gt;            Long Subrouti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JMP    &lt;addr16&gt;            Long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Rn                Move Registe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@R0               Move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@R1               Move In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#&lt;immed&gt;          Move Immediate data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A,&lt;direct&gt;          Move direct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C,&lt;bit&gt;             Move bit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DPTR,#&lt;immed&gt;       Move immediate data to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Rn,A                Move Acc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Rn,#&lt;immed&gt;         Move Immediate data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Rn,&lt;direct&gt;         Move Direct RAM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0,A               Move Acc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1,A               Move Acc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0,#&lt;immed&gt;        Move Immediate data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1,#&lt;immed&gt;        Move Immediate data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0,&lt;direct&gt;        Move Direct RAM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@R1,&lt;direct&gt;        Move Direct RAM to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direct&gt;,A          Move Acc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bit&gt;,C             Move Carry t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direct&gt;,Rn         Move Register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direct&gt;,@R0        Move Indirect RAM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direct&gt;,@R1        Move Indirect RAM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direct&gt;,#&lt;immed&gt;   Move Immediate data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     &lt;direct&gt;,&lt;direct&gt;   Move Direct RAM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C    A,@A+DPTR           Move code byte relative to DPTR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C    A,@A+PC             Move code byte relative to PC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A,@R0               Move external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A,@R1               Move external RAM to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A,@DPTR             Move external RAM to Acc (16 bit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@R0,A               Move Acc to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@R1,A               Move Acc to external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X    @DPTR,A             Move Acc to external RAM (16 bit 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     AB                  Multiply Acc by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                       No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Rn                OR Register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@R0               OR In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@R1               OR In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#&lt;immed&gt;          OR Immediate data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A,&lt;direct&gt;          OR 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C,/&lt;direct&gt;         OR Complement of direct b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C,&lt;direct&gt;          OR direct bit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&lt;direct&gt;,A          OR Acc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L     &lt;direct&gt;,#&lt;immed&gt;   OR Immediate data and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    &lt;direct&gt;            Pop  from Stack and put in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   &lt;direct&gt;            Push from Direct RAM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                         Return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I                        Return from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      A                   Rotate Acc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LC     A                   Rotate Acc left throug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      A                   Rotate Acc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C     A                   Rotate Acc right through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B    C                   Set the Carry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B    &lt;bit&gt;               Set Direct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JMP    &lt;rel&gt;               Short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B    A,Rn                Subtract Register from Acc with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B    A,@R0               Subtract Indirect RAM from Acc w/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B    A,@R1               Subtract Indirect RAM from Acc w/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B    A,#&lt;immed&gt;          Subtract Immediate data from Acc w/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B    A,&lt;direct&gt;          Subtract Direct RAM from Acc w/ 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    A                   Swap nibbles of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Rn                Exchange Acc with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@R0               Exchange Acc with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@R1               Exchange Acc with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     A,&lt;direct&gt;          Exchange Acc with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D    A,@R0               Exchange Digit in Acc with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CHD    A,@R1               Exchange Digit in Acc with In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Rn                Exclusive OR Register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@R0               Exclusive OR In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@R1               Exclusive OR In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#&lt;immed&gt;          Exclusive OR Immediate data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A,&lt;direct&gt;          Exclusive OR Direct RAM and A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&lt;direct&gt;,A          Exclusive OR Acc to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RL     &lt;direct&gt;,#&lt;immed&gt;   Exclusive OR Immediate data and direc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 the above tables do not automatically define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emonics that may be  used  for  addressing  the  special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 of  the  8051.  The  user  may  wish  to set up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quates (EQU's) that can be included in the  source  file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.  The following illustrates some of the appropriate equ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      .equ    080H    ;Por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      .equ    081H    ;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L     .equ    08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H     .equ    08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ON    .equ    08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CON    .equ    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MOD    .equ    08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0     .equ    08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L1     .equ    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0     .equ    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1     .equ    08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1      .equ    090H    ;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N    .equ    09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UF    .equ    099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2      .equ    0A0H    ;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C     .equ    0A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3      .equ    0B0H    ;Por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C     .equ    0B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W     .equ    0D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     .equ    0E0H    ;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     .equ    0F0H    ;Secondary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Now some bi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0    .equ    080H    ;Port 0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1    .equ    081H    ;Port 0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2    .equ    082H    ;Port 0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3    .equ    083H    ;Port 0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4    .equ    080H    ;Port 0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5    .equ    081H    ;Port 0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6    .equ    082H    ;Port 0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0.7    .equ    083H    ;Port 0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0   .equ    0E0H    ;Acc bi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1   .equ    0E1H    ;Acc b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2   .equ    0E2H    ;Acc b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3   .equ    0E3H    ;Acc bi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4   .equ    0E4H    ;Acc b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5   .equ    0E5H    ;Acc bit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6   .equ    0E6H    ;Acc bit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.7   .equ    0E7H    ;Acc bit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manufacturer's data shee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 is  distributed  in  two  different  packages  -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 and a source package.  The files  associated  with  each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ASM.EXE          - TASM Assembler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ASM48.TAB        - 8048 Instruction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ASM51.TAB        - 8051 Instruction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SM65.TAB        - 6502 Instruction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ASM.DOC          - TAS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README            - Brief Explanation of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ASM.EXE          - TASM Assembler,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ASM48.TAB        - 8048 Instruction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ASM51.TAB        - 8051 Instruction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TASM65.TAB        - 6502 Instruction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TASM.DOC          - TAS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README            - Brief Explanation of Disk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.  TASM.C            - TASM mainlin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.  STRLIB.C          - Str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9.  IOLIB.C           - I/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. MACRO.C           - Assembler directive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. CMAIN.C           - Command line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. CT.ASM            - MSDOS/C Interface module (start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. FUNC.ASM          - Assembly languag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. UBYTE.H           - Header file defining unsig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. TASM.H            - Header file defining TAS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. TASMBLD.BAT       - Batch file to build TAS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'C'  modules  can  be compiled with the Microsoft 'C'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2.03  using  the  small  memory  model.  It  should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use other 'C' compilers, however, because no 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and typical portability problems have been avo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assembler  files  can  be  assembled  using the Microsof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(MASM) or  equivalent.  The  standard  link  utilit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es  with  MSDOS (Microsoft LINK) can be used to perform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MBLD.BAT file demonstrates  steps  necessary  for  compi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ing and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NG TASM TO OTHER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source code is fairly portable.  We,  however, have on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 two environments,  Berkeley UNIX (BSD 4.2) and MSDOS 2.1 (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 a  trademark  of  AT&amp;T,  MSDOS  is  a  trademark  of Microso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ability is enhan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ll identifiers are unique to 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No floating point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No Long (32 bit)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No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Self contained code (no library routines are necess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 should  be  noted that a number of the modules that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ASM are not  necessary  in  some  other  environment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ical  facilities  are  part of the standard library.  TAS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use any libraries from other vendors (including the Microsoft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rary  that comes with the compiler that was used to compile T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sure  no  copyrights  are  violated.  The  modules  tha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not be neede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iolib.c     This includes read(), write(), open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ose(), sprintf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strlib.c    This includes strcpy(), strcmp(), isdigit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alnum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cmain.c     Parses command line into argc, argv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t.asm      Interface between MSDOS and Microsoft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func.asm    Peek and pok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the following command can be used to make a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ASM for the BSD 4.2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cc -DUNIX tasm.c macro.c  -o t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eader files tasm.h and ubyte.h should also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 that the UNIX flag is being defined on the command l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s the following things to ha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 Unsigned   word   and   byte   typedefs   are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priately (Microsoft C 2.03  is  nonstanda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resp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asm.h includes sys/file.h instead of defining  its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 open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TASM declares a 64 Kbyte array  in  which  to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mbled   opcodes   and   data.   In   the 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a 64 Kbyte segment is  used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ing  the stack segment to hold the op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ta.  This is done so a small  data  model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 by  the compiler (since many compil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SDOS environment do not have  any  other  option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ne  for  portability  to other MSDOS C compil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BSD UNIX environment,  64 Kbyte arrays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blem,  and  if you are porting the code to a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vironment (whether UNIX or not), the UNIX fla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 useful.   This  eliminates  calls   to 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ssembly   language  routines  defined  in  fun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eekb, pokeb, and getsegs).  Also,  if you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ested  in  the 8048 version,  which re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eds a  4  Kbyte  memory  space,  the  local 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roach  would  suffice  and elimin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ssembly languag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information on building TASM in the MSDOS environment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BL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INSTRUCTION SET TAB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bles that control TASM's interpretation of the sourc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from a file at run time.  The table file name is determ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ing  the  numeric option field specified on the TASM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ppending it to the string "TASM", then a  ".TAB"  exten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.  Thus, if the following command line is ent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51  tes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ASM would read the table file named "TASM51.TAB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rules apply to the structure of the tabl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 first  line  of  the  file  should conta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rrounded by double quotes that should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of the assembler  table.  This  string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ppear at the top of each page in the list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ould be 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ny  line  whose  first  character  is not alphabe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sidered to be a comment and i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ny  line  that has an alphabetic characte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 is assumed to be an instru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ord  and  is  parsed  to   build   the 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resentation  of the instruction set tables.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s (separated by white space) are  expected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eld 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     Instructio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S            Argumen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CODE          Opcod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BYTES         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OP           Modifi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SS           Instruc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.  The  INSTRUCTION  field sh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tring to be  used  as  the  mnemonic 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ruction.  Upper case letters should be used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 statements are converted to upper c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aris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GS.   The  ARGS  field  should  contain  a 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scribing  the  format  of  the operand field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haracters are taken literally except the '*'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notes  the  presence  of  a valid TASM expres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ultiple '*'s can be used,  but all but the l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ust  be  followed  by  a  comma.  If  a  single '*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ppears in the ARGS field,  then the default 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f  TASM  will  be  to  determine  the 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ression that matches the field and insert on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wo  bytes  of  it into the object file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NBYTES field.  If multiple '*'s are  used,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ecial  operators  (MODOP)  must  be  used 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dvantage of them (see the examples below).  An A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eld of a pair  of  double  quotes  means  that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guments are exp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CODE.  The OPCODE field should contain the 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 (two  hex  digits)  for  this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BYTES.  The NBYTES field should specif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bytes  this  instruction  is to occupy (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imal dig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OP.  The MODOP field determines  if  any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ons   need   to  be  performed  on  th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erated for this  instruction.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ero-page  addressing  mode of the 6502 i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se of the absolute addressing mode, and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a special MODOP code (see appendix B). 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operato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OP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TOUCH     Do nothing to instruction or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MPPAGE     Put bits 8-10 of first ar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ts 5-7 of opcode (8048 J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ZPAGE       If arg &lt; 256 then use zero-page (6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1          Make arg relative to PC (single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2          Make arg relative to PC (two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L        Combine LS bytes of first two 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king the second one relative to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WAP        Swap bytes of first a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BINE     Combine LS bytes of first two ar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arg (arg1 -&gt; LSB, arg2 -&gt;MS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SWAP       Combine LS bytes of first two arg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arg and sw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ote  that the reason for the combining of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(COMBINE and CSWAP) is that TASM  assumes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bject  bytes  to be inserted in the object fil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erived from a variable representing  the  valu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 first  argument (argval).  If two argu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in the  ARGS  field,  then  one  of  the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mentioned  MODOP`s  must  be  used.  They  ha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ffect of combining the low bytes of the  first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guments  into the variable (argval) from whic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bject  code  will  be  generated.  TASM`s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rsing   routine  can  handle  a  large 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rguments,  but the code that generates 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code is less cap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LASS.  The  CLASS  field is used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instruction is part of the standar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 or a member of a set of  extended 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it 0 of this field should be set to denote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 the standard instruction set.  Other b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needed  to  establish  several  classes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ts)   of  instructions  that  can  be  enabl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abled via  the  '-x'  command  line  optio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on 6502 INSTRUCTIONS AND ADDRESSING MO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 example  the  following  table   shows   possible  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tion  records,  followed  by  possible  source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match it,  followed by the resulting object code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ted (in he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DEFINITION                  SOURCE        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YZ  *     FF  3  NOTOUCH 1             xyz 1234h       FF 34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YZ  *     FF  2  NOTOUCH 1             xyz 1234h       FF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YX  *     FE  3  SWAP    1             zyx 1234h       FE 12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YX  *     FE  3  R2      1             zyx $+4         FE 01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 *,*   FD  3  COMBINE 1             abc 45h,67h     FD 45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C  *,*   FD  3  CSWAP   1             abc 45h,67h     FD 67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 A,#*  FC  2  NOTOUCH 1             add A,#'B'      FC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  ""    FB  1  NOTOUCH 1             ret             F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appendix B for mor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order  of  the  entries for various addressing modes of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 is important.  Since the wild card matches anything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 important to specify the ARGS for the addressing mod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 most  qualifying  characters  first.   For   example,   if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struction  had  two  addressing  modes,   one  that  accepted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ion,  and another that required a pound sign in front  of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ion,  the  pound  sign  entry  should  go first otherwis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ccurrences of the instruction would match  the  more  general  AR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xpression   that  it  encountered  first.   The  following 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llustrate the proper sequenc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#*  12 3 NOTOU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*   13 3 NOTOUCH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NE:                                               |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m -vv [-bcfhlmpxdo] source_file [obj_file [list_file]] |   #INCLUDE &lt;filename&gt; Read &lt;filename&gt; a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  #DEFINE  &lt;label&gt; [&lt;macro_def&gt;] Define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lt;vv&gt;   Select version (-48, -51, or -65)                 |   #IFDEF   &lt;label&gt;    Assemble following if &lt;label&gt;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&lt;nn&gt;  Specify number of obj bytes per record (hex)      |   #IFNDEF  &lt;label&gt;    Assemble following if &lt;label&gt; not 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c      object file written as a contiguous block         |   #IF      &lt;expr&gt;     Assemble following if &lt;expr&gt; non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&lt;mac&gt; define a macro                                    |   #ELSE               Alternate block to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f&lt;xx&gt;  Fill entire memory space with &lt;xx&gt; (hex)          |   #ENDIF              End of condition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h      Produce hex table of the assembled code           |   .ORG     &lt;expr&gt;     Set Instructio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      Produce a label table in the listing              |   .BYTE    &lt;expr&gt;     Define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      Produce object in MOS Technology format           |   .WORD    &lt;expr&gt;     Define a word (lsb, ms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b      Produce object in binary (.COM) format            |   .EQU     &lt;expr&gt;     Assign a value to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Page the listing file                             |   .TEXT    &lt;string&gt;   Define bytes as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&lt;m&gt;   Enable extended instruction set (m = class mask)  |   .BLOCK   &lt;expr&gt;     Block space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q      Quite, disable listing file                       |   .TITLE   &lt;string&gt;   Set a title to appear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|   .EJECT              Do Top of Form o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ORS:                                                  |   .LIST               Turn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or  Type          Description                       |   .NOLIST             Turn li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                |   .PAGE               Turn pa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  Additive       addition                          |   .NOPAGE             Turn pag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subtraction                       |   .ADDINSTR &lt;instdef&gt; Add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Multiplicative multiplication                    |   .END                End o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division                          |   =        &lt;expr&gt;     Alternate form of EQ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                       modulo                            |   *=       &lt;expr&gt;     Alternate form of 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                      logical shift left                |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                     logical shift right               |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        Unary          bit inversion (one's complement)  |   Numeric constants: &lt;digits&gt;&lt;suffi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                unary negation                    |     &lt;digits&gt; = digit string taken from (0-9,a-f,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       Relational     equal                             |     &lt;suffix&gt; = radix indicator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                     equal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=                      not equal                         |     Suffix             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                       less than                         |     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                      greater than                      |     b or B               2   (or %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=                      less than or equal                |     o or O               8   (or @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=                      greater than or equal             |     d or D (or nothing)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Binary          binary 'and'                      |     h or H               16  (or $ pre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binary 'or'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         binary 'exclusive or'             |   Character constants: '&lt;char&gt;' (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16 bit values used.  Relational Ops yield 1 or 0.     |                         character surrounded b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                        quotes, e.g. '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|   String constants: "&lt;characters&gt;" (printabl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                                                     |                      characters surrounded by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Statement format:&lt;label&gt; &lt;operation&gt; &lt;operand&gt; &lt;comment&gt;|                      quotes, e.g. "This is a str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The backslash can be used to separate multiple          |                      Used only for TEXT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s on a line (e.g. lda byte1 \ sta byte2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'$' or '*' represent the current Instruction Counter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Comments preceded by semicolon (';').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TASM is case insensitive for mnemonics, but not label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The default object file format is Intel Hex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For 6502 version -x3 option enables R65C02 instruction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-x5 enables R65C00/21 instructions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SAMPLE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was generated by issuing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m -65 -p -l -h -f00 t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6502 Assembler.            t.asm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ch Technology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   0000             ;This is a simple example of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   0000             ;include a file just for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   0000             #include        "includ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1+  0000             ;this is just a simpl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2+  0000             exit    .equ    7e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3+  000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+  0000             ; That'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4   000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5   0000             ; define two byte incremen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6   0000             #define INCZ(p) ldx #p\ inc 0,x\ bne $+4\ inc 1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7   0000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8   0000             start   .org    $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9   0000             mask    .equ    $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0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1   0000 0A          byte1   .byte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2   0001 D2 04       word1   .word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3   0003 34 12       word2   .word   $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4   0005             ;skip past a few locations to star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5   0020                     .org    $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6   0020         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7   0020             ;     let's just increment word1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8   0020             ;     of times indicated by byte1 (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9   0020             ;     double byte increment macro INCZ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0   0020             lo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1   0020 A2 01               ldx #word1\ inc 0,x\ bne $+4\ inc 1,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1   0022 F6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1   0024 D0 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1   0026 F6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2   0028 C6 00               dec     byte1   ;decrement th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3   002A D0 F4               bne     loop1   ;loop until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4   0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5   002C             ; Now  let's just do some simpl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6   002C A5 56               lda     (mask &gt;&gt;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7   002E AD 00 56            lda     (mask &amp; 0ff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8   0031 A5 57               lda     ((mask &gt;&gt; 8) &amp; 0ffh) + word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9   0033 4C 00 7E            jmp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30   0036                     .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       Value      Label        Value      Label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      ------------------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          7E00      start         0000      mask          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1         0000      word1         0001      word2     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        0020      loop1         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  00 01 02 03 04 05 06 07 08 09 0A 0B 0C 0D 0E 0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 0A D2 04 34 12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10  00 00 00 00 00 00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20  A2 01 F6 00 D0 02 F6 01 C6 00 D0 F4 A5 56 AD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30  56 A5 57 4C 00 7E 00 00 00 00 00 00 00 00 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: Number of error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B - SAMPLE INSTRUCTION DEFINITION TABLE (TASM65.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ASM 6502 Assembler.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his is the instruction set defini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for the 6502 version of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Thomas N. Anderson, Speech Technology Incorporated, Feb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First line of this file is a banner that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top of each page of the TASM listing file (not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the TITLE).  Should be limited to 2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Any other line that does not start with an upper cas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See TASM manual for info on tab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Note that there are two classes of extended instructions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the standard set.  The classes are assigned bi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bit 0 = standar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bit 1 = extended instructions for R65C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     bit 2 = extended instructions for R65C00/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INSTR ARGS OPCODE BYTES MOD CLA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----------------------------------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#*     6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(*,X)  6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(*),Y  7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(*)    72    2  NOP 2   /* R65C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*,X    7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*,Y    7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C  *      6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#*     2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(*,X)  2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(*),Y  3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(*)    32    2  NOP 2   /* R65C0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*,X    3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*,Y    3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 *      2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  A      0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  *,X    1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L  *      0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C  *      9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CS  *      B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Q  *      F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NE  *      D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MI  *      3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PL  *      1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VC  *      5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VS  *      70    2  R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#*     89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*,X    3C    3  Z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*      2C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K  ""     00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C  ""     1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D  ""     D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  ""     5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V  ""     B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#*     C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(*,X)  C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(*),Y  D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(*)    D2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*,X    D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*,Y    D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P  *      C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X  #*     E0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X  *      EC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Y  #*     C0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Y  *      CC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A      3A    3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*,X    D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 *      C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X  ""     C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Y  ""     8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#*     4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(*,X)  4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(*),Y  5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(*)    52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*,X    5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*,Y    5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OR  *      4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A      1A    3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*,X    F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  *      E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X  ""     E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Y  ""     C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(*,X)  7C    3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(*)    6C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MP  *      4C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SR  *      20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#*     A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(*,X)  A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(*),Y  B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(*)    B2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*,X    B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*,Y    B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A  *      A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 #*     A2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 *,Y    B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X  *      A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Y  #*     A0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Y  *,X    BC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DY  *      AC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R  A      4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R  *,X    5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SR  *      4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P  ""     E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#*     0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(*,X)  0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(*),Y  1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(*)    12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*,X    1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*,Y    1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A  *      0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  ""     4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P  ""     0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  ""     6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P  ""     2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  A      2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  *,X    3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  *      2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R  A      6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R  *,X    7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R  *      6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I  ""     40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TS  ""     60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#*     E9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(*,X)  E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(*),Y  F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(*)    F2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*,X    F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*,Y    F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BC  *      E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  ""     3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D  ""     F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I  ""     7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(*,X)  8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(*),Y  91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(*)    92    2  NOP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*,X    9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*,Y    99    3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  *      8D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X  *,Y    96    2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X  *      8E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4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  *,X    94    2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  *      8C    3  Z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 ""     A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Y  ""     A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X  ""     B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A  ""     8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S  ""     9A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A  ""     98    1  NOP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Here are the extended instructions that are totally n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  *      80    2  R1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0 *,*    0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1 *,*    1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2 *,*    2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3 *,*    3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4 *,*    4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5 *,*    5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6 *,*    6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R7 *,*    7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0 *,*    8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1 *,*    9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2 *,*    a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3 *,*    b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4 *,*    c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5 *,*    d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6 *,*    e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7 *,*    ff    3  CR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  ""     02    1  NOP 4  /* R65C00/21 only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X  ""     da    1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Y  ""     5a    1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X  ""     fa    1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Y  ""     7a    1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0 *      0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1 *      1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2 *      2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3 *      3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4 *      4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5 *      5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6 *      6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MB7 *      7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0 *      8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1 *      9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2 *      a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3 *      b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4 *      c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5 *      d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6 *      e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B7 *      f7    2  NOP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5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* The following extended instructions ar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65C02 but not the R65C00/2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Z  *,X    9e    3  Z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Z  *      9c    3  Z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B  *      1c    3  Z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B  *      0c    3  ZP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- Table Driven Assembler                                Page 5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C - 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ASM  is  distributed as shareware.  If you find it useful,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ncouraged to become a registered  user.  Registered  users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beni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The recent version of TA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TASM source code (in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Bound TASM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.  Knowledge that they are supporting  the  develop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useful but inexpensiv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                    UNIT PRICE      QUANTITY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Registration                    30.00      _____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User's Manual (included above)  10.00      ________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otal         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x (Washington state residents add 7.9%)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(post paid)                                 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check or money order (no credit cards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ech Technology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6321 176th Avenu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odinville, WA  9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